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GoBack"/>
      <w:bookmarkEnd w:id="0"/>
      <w:r>
        <w:rPr>
          <w:b/>
          <w:u w:val="single"/>
        </w:rPr>
        <w:t>Concerns about the compulsory introduction of the CfE Advanced Higher in 2015-16</w:t>
      </w:r>
    </w:p>
    <w:p>
      <w:pPr>
        <w:pStyle w:val="Normal"/>
        <w:rPr/>
      </w:pPr>
      <w:r>
        <w:rPr/>
        <w:t>The Science teachers at a Secondary School in Edinburgh, have embraced Curriculum for Excellence from its conception. We believe in its positive vision and underlying principles, particularly:</w:t>
      </w:r>
    </w:p>
    <w:p>
      <w:pPr>
        <w:pStyle w:val="ListParagraph"/>
        <w:numPr>
          <w:ilvl w:val="0"/>
          <w:numId w:val="1"/>
        </w:numPr>
        <w:rPr/>
      </w:pPr>
      <w:r>
        <w:rPr/>
        <w:t>Teaching through exciting and relevant contexts to motivate pupils and enhance learning.</w:t>
      </w:r>
    </w:p>
    <w:p>
      <w:pPr>
        <w:pStyle w:val="ListParagraph"/>
        <w:numPr>
          <w:ilvl w:val="0"/>
          <w:numId w:val="1"/>
        </w:numPr>
        <w:rPr/>
      </w:pPr>
      <w:r>
        <w:rPr/>
        <w:t>Increased freedom of teachers to teach in ways that meet the needs of their pupils.</w:t>
      </w:r>
    </w:p>
    <w:p>
      <w:pPr>
        <w:pStyle w:val="ListParagraph"/>
        <w:numPr>
          <w:ilvl w:val="0"/>
          <w:numId w:val="1"/>
        </w:numPr>
        <w:rPr/>
      </w:pPr>
      <w:r>
        <w:rPr/>
        <w:t>Proposed reduction in content and reduced focus on assessment.</w:t>
      </w:r>
    </w:p>
    <w:p>
      <w:pPr>
        <w:pStyle w:val="Normal"/>
        <w:rPr/>
      </w:pPr>
      <w:r>
        <w:rPr/>
        <w:t xml:space="preserve">We have developed completely new courses for S1-S3 based on these principles and they have had a significant positive impact on pupils. Pupils are more engaged in Science and the number of pupils studying Science subjects beyond the compulsory stage has greatly increased, with a significant number studying two or three sciences. Given that 52% of our pupils are in decile 1-3, representing areas of multiple deprivation, this is evidence of real success. </w:t>
      </w:r>
    </w:p>
    <w:p>
      <w:pPr>
        <w:pStyle w:val="Normal"/>
        <w:rPr/>
      </w:pPr>
      <w:r>
        <w:rPr/>
        <w:t xml:space="preserve">However, the pace of change has been overwhelming, with totally new courses and their associated assessments to be prepared every year for the past five years. Whilst we are pleased with what has been achieved, it has placed a considerable workload burden on teachers, with all working well beyond their contracted 35 hour week over a number of years. The past two years have been particularly difficult, as the detail of the new SQA assessment framework emerged for the new National qualifications, with constant changes by the SQA to the mandatory content and assessment requirements. The burden of assessment has shifted significantly from the SQA to teachers and the resulting workload has been huge and a cause of great stress. The new courses and assessments for S4 were implemented successfully, but only as a result of teachers giving up a lot of their own time, due to a reluctance to let pupils down. Pupils have also suffered due to a burden of over-assessment and insufficient reduction in content.  This situation is not sustainable. As a result, our Science department unanimously chose to postpone implementation of the new Higher until 2015-16. This leaves us in the impossible situation of having to prepare a new Higher course and Advanced Higher course, with associated assessment, in the same year. </w:t>
      </w:r>
    </w:p>
    <w:p>
      <w:pPr>
        <w:pStyle w:val="Normal"/>
        <w:rPr/>
      </w:pPr>
      <w:r>
        <w:rPr/>
      </w:r>
    </w:p>
    <w:p>
      <w:pPr>
        <w:pStyle w:val="Normal"/>
        <w:rPr/>
      </w:pPr>
      <w:r>
        <w:rPr/>
        <w:t>The SSTA appealed to Mr Russell to allow schools to delay implementation of the new Advanced Higher by one year, to follow on from the delayed new Higher. In his response, in November 2014, he said that an extension of the existing Advanced Higher would not be allowed, as he believed it to be unnecessary, and he gave reasons for this response. He also promised that the introduction of the new Advanced Highers would be monitored closely to ensure a smooth transition. We are very disappointed by this response and would like to comment on the points made by Mr Russell (quoted in italics) in turn:</w:t>
      </w:r>
    </w:p>
    <w:p>
      <w:pPr>
        <w:pStyle w:val="Normal"/>
        <w:rPr/>
      </w:pPr>
      <w:r>
        <w:rPr/>
      </w:r>
    </w:p>
    <w:p>
      <w:pPr>
        <w:pStyle w:val="Normal"/>
        <w:rPr>
          <w:i/>
          <w:i/>
        </w:rPr>
      </w:pPr>
      <w:r>
        <w:rPr/>
        <w:t>1.</w:t>
        <w:tab/>
        <w:t>“</w:t>
      </w:r>
      <w:r>
        <w:rPr>
          <w:i/>
        </w:rPr>
        <w:t>The timetable for the introduction of the new National Qualifications, including the Advanced Highers, has been in place since 2008, with the current qualification scheduled to be replaced by the new Advanced Higher from 2015-16.”</w:t>
      </w:r>
    </w:p>
    <w:p>
      <w:pPr>
        <w:pStyle w:val="Normal"/>
        <w:rPr/>
      </w:pPr>
      <w:r>
        <w:rPr/>
        <w:t>Since 2008, we have been writing courses, ready to start CfE with S1 in 2010. There has been no opportunity to look ahead to Higher and Advanced Higher and we did not have enough information in advance about these courses, and the National courses which precede them, to start development. Whilst the timetable has been in place for a long time and well publicised, we would hope that it could be open to change, in light of current circumstances and the experience of the past five years. In particular, a great many schools felt the need to delay the new Higher. These schools will struggle to implement both courses at the same time and pupils in these schools will be disadvantaged, as the current Higher does not progress into the new Advanced Higher. The learning and teaching of all pupils will be affected, as teachers do not have time to prepare lessons effectively for all year groups due to the workload of preparing the new courses.</w:t>
      </w:r>
    </w:p>
    <w:p>
      <w:pPr>
        <w:pStyle w:val="Normal"/>
        <w:rPr/>
      </w:pPr>
      <w:r>
        <w:rPr/>
      </w:r>
    </w:p>
    <w:p>
      <w:pPr>
        <w:pStyle w:val="Normal"/>
        <w:rPr>
          <w:i/>
          <w:i/>
        </w:rPr>
      </w:pPr>
      <w:r>
        <w:rPr/>
        <w:t>2.</w:t>
        <w:tab/>
      </w:r>
      <w:r>
        <w:rPr>
          <w:i/>
        </w:rPr>
        <w:t>“As you will be aware, I have always closely listened to teachers when concerns have been expressed over any aspect of the implementation of Curriculum for Excellence and I will continue to listen and discuss as we move forward. However, in this case I do not see the need for an extension of the current Advanced Higher for a further year.”</w:t>
      </w:r>
    </w:p>
    <w:p>
      <w:pPr>
        <w:pStyle w:val="Normal"/>
        <w:rPr/>
      </w:pPr>
      <w:r>
        <w:rPr/>
        <w:t>We are surprised that Mr Russell did not see the need for extending the new Advanced Higher and hence our decision to write this letter and explain our situation in detail.  We hope that, as the new Cabinet Secretary for Education and Lifelong Learning, you will stand by Mr Russell’s promise to listen and will consider these detailed points carefully.</w:t>
      </w:r>
    </w:p>
    <w:p>
      <w:pPr>
        <w:pStyle w:val="Normal"/>
        <w:rPr/>
      </w:pPr>
      <w:r>
        <w:rPr/>
      </w:r>
    </w:p>
    <w:p>
      <w:pPr>
        <w:pStyle w:val="Normal"/>
        <w:rPr>
          <w:i/>
          <w:i/>
        </w:rPr>
      </w:pPr>
      <w:r>
        <w:rPr/>
        <w:t>3.</w:t>
        <w:tab/>
      </w:r>
      <w:r>
        <w:rPr>
          <w:i/>
        </w:rPr>
        <w:t>“The current Advanced Higher is a very different qualification to the others within the SQA suite. It has always had an emphasis on investigative skills, critical thinking skills and independent learning skills. The same criteria will apply to the new Advanced Higher. Because of this, candidates studying both the new and existing Highers this year should be able to progress into the new Advanced Higher courses in 2015.”</w:t>
      </w:r>
    </w:p>
    <w:p>
      <w:pPr>
        <w:pStyle w:val="Normal"/>
        <w:rPr/>
      </w:pPr>
      <w:r>
        <w:rPr/>
        <w:t>Some of the new Advanced Higher content in Science subjects builds on content in the new Higher. Pupils across Scotland who are studying the old Higher this year will be disadvantaged next year if they have to sit the new Advanced Higher course.</w:t>
      </w:r>
    </w:p>
    <w:p>
      <w:pPr>
        <w:pStyle w:val="Normal"/>
        <w:rPr/>
      </w:pPr>
      <w:r>
        <w:rPr/>
        <w:t>The Advanced Higher needs course content and assessment materials just like any other SQA qualification. The content is new to staff and we need time to understand the advanced concepts involved so that we can teach pupils. If practice questions are provided by Education Scotland and/or the SQA, teachers will need time to try these questions themselves, to ensure that marking schemes are correct (given the number of errors in SQA N4/5 material) and so that they are in a position to support pupils when they attempt questions. Also, textbooks have not yet been published for many new Advanced Higher courses and schools do not have funds to purchase these even when they are available, making independent learning even more difficult for pupils.</w:t>
      </w:r>
    </w:p>
    <w:p>
      <w:pPr>
        <w:pStyle w:val="Normal"/>
        <w:rPr/>
      </w:pPr>
      <w:r>
        <w:rPr/>
        <w:t>Whilst the most able and confident pupils may be able to tackle Advanced Higher fairly independently, most pupils still require a lot of teacher input at this level. If teachers do not have time to prepare for the new Advanced Higher, there are likely to be pupils failing the new qualification who would have passed the old one. Pupils in more affluent areas may well have more confidence and support at home (e.g. private tutors), so will be advantaged.</w:t>
      </w:r>
    </w:p>
    <w:p>
      <w:pPr>
        <w:pStyle w:val="Normal"/>
        <w:rPr/>
      </w:pPr>
      <w:r>
        <w:rPr/>
      </w:r>
    </w:p>
    <w:p>
      <w:pPr>
        <w:pStyle w:val="Normal"/>
        <w:rPr>
          <w:i/>
          <w:i/>
        </w:rPr>
      </w:pPr>
      <w:r>
        <w:rPr/>
        <w:t>4.</w:t>
        <w:tab/>
      </w:r>
      <w:r>
        <w:rPr>
          <w:i/>
        </w:rPr>
        <w:t>“Teachers are very skilled at planning progression between qualification levels in the best interests of the learner. Supported by national partners, their school and education authority, they will be able to ensure that courses are well planned so that all learners can make suitable progress from their prior learning, whether that be a new or an existing Higher.”</w:t>
      </w:r>
    </w:p>
    <w:p>
      <w:pPr>
        <w:pStyle w:val="Normal"/>
        <w:rPr/>
      </w:pPr>
      <w:r>
        <w:rPr/>
        <w:t>As discussed in point 3, however skilled teachers may be at planning progression, they simply will not have time to “ensure that courses are well planned” if they have to prepare the new Higher and Advanced Higher in the same year, particularly given the increased assessment burden for all year groups. Moving from the existing Higher to the CfE Advanced Higher is not the progression that is in the best interests of pupils.</w:t>
      </w:r>
    </w:p>
    <w:p>
      <w:pPr>
        <w:pStyle w:val="Normal"/>
        <w:rPr>
          <w:i/>
          <w:i/>
        </w:rPr>
      </w:pPr>
      <w:r>
        <w:rPr/>
        <w:t>5.</w:t>
        <w:tab/>
      </w:r>
      <w:r>
        <w:rPr>
          <w:i/>
        </w:rPr>
        <w:t>“A great deal of support will be made available so that teachers can feel confident that they are properly prepared for the new Advanced Higher. This includes Education Scotland course materials by March 2015, the first set of which (History) has already been published and has received positive feedback; route maps through learning, teaching and assessment for all Advanced Higher courses by June 2015. SQA has published the first package of the Unit Assessment Support for the new Advanced Higher Courses. Teachers and lecturers can arrange access to these materials through their SQA Co-ordinator. SQA Advanced Higher specimen papers will be available by February 2015 (with a second paper by December 2015).</w:t>
      </w:r>
    </w:p>
    <w:p>
      <w:pPr>
        <w:pStyle w:val="Normal"/>
        <w:rPr/>
      </w:pPr>
      <w:r>
        <w:rPr/>
        <w:t>Experience has shown that the available materials for Science subjects from Education Scotland are simply not at an acceptable standard for immediate classroom use. The SQA assessment documentation for the National Qualifications was spread over 4-5 documents for each qualification level, numbering well over 100 pages per qualification and spread over two websites (the secure site and the public site). To make these usable for teachers, we spent over 30 hours locating, reading and summarising the documentation into a usable format. When we asked Andrew Shield from the SQA to publish similar summaries on the website (and offered ours for their use), our request was refused on the basis that the full documentation was available. The SQA has not changed this format for the new Higher and Advanced Higher qualifications, so a similar amount of time will need to be spent by teachers across Scotland if they are to understand the assessment requirements. A great quantity of support is not necessarily the solution if the support is not useful and requires a huge amount of time to explore it and adapt it to a useful format.</w:t>
      </w:r>
    </w:p>
    <w:p>
      <w:pPr>
        <w:pStyle w:val="Normal"/>
        <w:rPr/>
      </w:pPr>
      <w:r>
        <w:rPr/>
        <w:t xml:space="preserve">The materials for the new Advanced Higher are due to be published by March/June 2015. This is an unrealistic timetable for a course that many schools will need to start teaching in June 2015. Additionally, past experience shows that changes to SQA examinable content and assessment materials will be made for some time after these dates. </w:t>
      </w:r>
    </w:p>
    <w:p>
      <w:pPr>
        <w:pStyle w:val="Normal"/>
        <w:rPr/>
      </w:pPr>
      <w:r>
        <w:rPr/>
      </w:r>
    </w:p>
    <w:p>
      <w:pPr>
        <w:pStyle w:val="Normal"/>
        <w:rPr/>
      </w:pPr>
      <w:r>
        <w:rPr/>
        <w:t>In addition to these concerns, we would like to point out the following:</w:t>
      </w:r>
    </w:p>
    <w:p>
      <w:pPr>
        <w:pStyle w:val="Normal"/>
        <w:rPr/>
      </w:pPr>
      <w:r>
        <w:rPr/>
      </w:r>
    </w:p>
    <w:p>
      <w:pPr>
        <w:pStyle w:val="ListParagraph"/>
        <w:numPr>
          <w:ilvl w:val="0"/>
          <w:numId w:val="2"/>
        </w:numPr>
        <w:rPr/>
      </w:pPr>
      <w:r>
        <w:rPr/>
        <w:t>We are still trying to evaluate, amend and develop National 4/5 courses.</w:t>
      </w:r>
    </w:p>
    <w:p>
      <w:pPr>
        <w:pStyle w:val="ListParagraph"/>
        <w:numPr>
          <w:ilvl w:val="0"/>
          <w:numId w:val="2"/>
        </w:numPr>
        <w:rPr/>
      </w:pPr>
      <w:r>
        <w:rPr/>
        <w:t>We are trying to meet the needs of all learners by developing National 3 courses, which we did not have time to offer last year.</w:t>
      </w:r>
    </w:p>
    <w:p>
      <w:pPr>
        <w:pStyle w:val="ListParagraph"/>
        <w:numPr>
          <w:ilvl w:val="0"/>
          <w:numId w:val="2"/>
        </w:numPr>
        <w:rPr/>
      </w:pPr>
      <w:r>
        <w:rPr/>
        <w:t>We need to adapt National 4/5 courses to meet the needs of mixed level classes.</w:t>
      </w:r>
    </w:p>
    <w:p>
      <w:pPr>
        <w:pStyle w:val="ListParagraph"/>
        <w:numPr>
          <w:ilvl w:val="0"/>
          <w:numId w:val="2"/>
        </w:numPr>
        <w:rPr/>
      </w:pPr>
      <w:r>
        <w:rPr/>
        <w:t>We have to keep the learning and teaching going for all year groups, who have come to expect an engaging experience. Currently we have no time at all for daily planning of lessons for pupils in S1-S3 and our ‘new’ S1-S3 CfE courses have still not been evaluated and amended, due to lack of time.</w:t>
      </w:r>
    </w:p>
    <w:p>
      <w:pPr>
        <w:pStyle w:val="Normal"/>
        <w:widowControl/>
        <w:bidi w:val="0"/>
        <w:spacing w:lineRule="auto" w:line="259" w:before="0" w:after="160"/>
        <w:jc w:val="left"/>
        <w:rPr/>
      </w:pPr>
      <w:r>
        <w:rPr/>
        <w:t>We hope you will reconsider Mr Russell’s decision in the light of these comments and present circumstances, and allow schools to delay implementation of the new CfE Advanced Higher by one year if they wish, as many opted to for the new Higher. This practical measure would demonstrate to the teaching profession that the Government is genuinely listening to their concerns and will show the public that the educational needs of young people are put firs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3b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465CEB89BF7314EB12A78BD67FF74AB" ma:contentTypeVersion="0" ma:contentTypeDescription="Create a new document." ma:contentTypeScope="" ma:versionID="f874d7617597f93272f290d0a0a1e450">
  <xsd:schema xmlns:xsd="http://www.w3.org/2001/XMLSchema" xmlns:xs="http://www.w3.org/2001/XMLSchema" xmlns:p="http://schemas.microsoft.com/office/2006/metadata/properties" targetNamespace="http://schemas.microsoft.com/office/2006/metadata/properties" ma:root="true" ma:fieldsID="5b5351e160e163283725497e0ab3199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A7041A3-0BED-4778-962D-EF802A042E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8FBB654-D457-40C8-8B1B-20432BD284BB}">
  <ds:schemaRefs>
    <ds:schemaRef ds:uri="http://schemas.microsoft.com/sharepoint/v3/contenttype/forms"/>
  </ds:schemaRefs>
</ds:datastoreItem>
</file>

<file path=customXml/itemProps3.xml><?xml version="1.0" encoding="utf-8"?>
<ds:datastoreItem xmlns:ds="http://schemas.openxmlformats.org/officeDocument/2006/customXml" ds:itemID="{27C32AC5-A8D0-4F3B-B287-69A8E1757782}">
  <ds:schemaRefs>
    <ds:schemaRef ds:uri="http://purl.org/dc/terms/"/>
    <ds:schemaRef ds:uri="http://schemas.microsoft.com/office/2006/documentManagement/types"/>
    <ds:schemaRef ds:uri="http://purl.org/dc/dcmitype/"/>
    <ds:schemaRef ds:uri="http://schemas.microsoft.com/office/infopath/2007/PartnerControls"/>
    <ds:schemaRef ds:uri="http://schemas.microsoft.com/office/2006/metadata/properties"/>
    <ds:schemaRef ds:uri="http://www.w3.org/XML/1998/namespace"/>
    <ds:schemaRef ds:uri="http://purl.org/dc/elements/1.1/"/>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03</Words>
  <Characters>9142</Characters>
  <CharactersWithSpaces>10724</CharactersWithSpaces>
  <Paragraphs>21</Paragraphs>
  <Company>City of Edinbur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4:00Z</dcterms:created>
  <dc:creator/>
  <dc:description/>
  <dc:language>en-US</dc:language>
  <cp:lastModifiedBy>Andrew Brown</cp:lastModifiedBy>
  <dcterms:modified xsi:type="dcterms:W3CDTF">2015-02-11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5CEB89BF7314EB12A78BD67FF74AB</vt:lpwstr>
  </property>
</Properties>
</file>